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851"/>
        <w:gridCol w:w="921"/>
        <w:gridCol w:w="1536"/>
      </w:tblGrid>
      <w:tr>
        <w:trPr>
          <w:trHeight w:val="1282" w:hRule="atLeast"/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1"/>
              <w:jc w:val="center"/>
              <w:rPr>
                <w:shadow/>
              </w:rPr>
            </w:pPr>
            <w:r>
              <w:rPr>
                <w:shadow/>
              </w:rPr>
              <w:drawing>
                <wp:inline distT="0" distB="0" distL="0" distR="0">
                  <wp:extent cx="638175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АЯ СЛУЖБА </w:t>
            </w:r>
          </w:p>
          <w:p>
            <w:pPr>
              <w:pStyle w:val="Heading3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ЭКОЛОГИЧЕСКОМУ, ТЕХНОЛОГИЧЕСКОМУ И АТОМНОМУ НАДЗОРУ</w:t>
            </w:r>
          </w:p>
          <w:p>
            <w:pPr>
              <w:pStyle w:val="Heading3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ОСТЕХНАДЗОР)</w:t>
            </w:r>
          </w:p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ЖНЕ-ВОЛЖСКОЕ УПРАВЛЕНИЕ</w:t>
            </w:r>
          </w:p>
          <w:p>
            <w:pPr>
              <w:pStyle w:val="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color w:val="000000"/>
                <w:spacing w:val="40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40"/>
                <w:sz w:val="32"/>
              </w:rPr>
              <w:t>ПРИКАЗ</w:t>
            </w:r>
          </w:p>
          <w:p>
            <w:pPr>
              <w:pStyle w:val="Normal1"/>
              <w:rPr>
                <w:rFonts w:ascii="Times New Roman;Times New Roman" w:hAnsi="Times New Roman;Times New Roman" w:cs="Times New Roman;Times New Roman"/>
                <w:color w:val="000000"/>
                <w:spacing w:val="40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40"/>
                <w:sz w:val="32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25 февраля 2022</w:t>
            </w:r>
          </w:p>
        </w:tc>
        <w:tc>
          <w:tcPr>
            <w:tcW w:w="4851" w:type="dxa"/>
            <w:tcBorders/>
          </w:tcPr>
          <w:p>
            <w:pPr>
              <w:pStyle w:val="Heading2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1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№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-261-49-о</w:t>
            </w:r>
          </w:p>
        </w:tc>
      </w:tr>
    </w:tbl>
    <w:p>
      <w:pPr>
        <w:pStyle w:val="Caption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олгоград</w:t>
      </w:r>
    </w:p>
    <w:p>
      <w:pPr>
        <w:pStyle w:val="Normal1"/>
        <w:spacing w:lineRule="auto" w:line="36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риказ Нижне-Волжского управления Федеральной службы по экологическому, технологическому и атомному надзору от 29.12.2020 №ПР-261-473-о «Об утверждении Плана противодействия коррупции Нижне-Волжского управления Федеральной службы по экологическому, технологическому и атомному надзору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1-2024 годы»</w:t>
      </w:r>
    </w:p>
    <w:p>
      <w:pPr>
        <w:pStyle w:val="Normal1"/>
        <w:spacing w:lineRule="auto" w:line="36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1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риказом Федеральной службы по экологическому, технологическому и атомному надзору от 16 февраля 2022 г. № 45                         «О внесении изменений в приказ Федеральной службы по экологическому, технологическому и атомному надзору от 25 декабря 2020 г. № 566                           «Об утверждении Плана противодействия коррупции Федеральной службы по экологическому, технологическому и атомному надзору на 2021-2024 годы», 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приказыва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лан противодействия коррупции Нижне-Волжского управления Федеральной службы по экологическому, технологическому и атомному надзору на 2021-2024 годы», утвержденный приказом Нижне-Волжского управления Федеральной службы по экологическому, технологическому и атомному надзору от 29 декабря 2020 г. № ПР-261-473-о, в редакции согласно приложению к настоящему приказу.</w:t>
      </w:r>
    </w:p>
    <w:p>
      <w:pPr>
        <w:pStyle w:val="TextBodyIndent"/>
        <w:tabs>
          <w:tab w:val="clear" w:pos="708"/>
          <w:tab w:val="left" w:pos="709" w:leader="none"/>
        </w:tabs>
        <w:ind w:left="-181" w:right="3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425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управления</w:t>
        <w:tab/>
        <w:tab/>
        <w:tab/>
        <w:t xml:space="preserve">             </w:t>
        <w:tab/>
        <w:t xml:space="preserve">     </w:t>
        <w:tab/>
        <w:t xml:space="preserve">       Ю.П. Кулиничев</w:t>
      </w:r>
    </w:p>
    <w:p>
      <w:pPr>
        <w:pStyle w:val="Header"/>
        <w:ind w:left="9214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21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приказу Нижне-Волжского упра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21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едеральной службы по экологическому, технологическому и атомному надзору </w:t>
        <w:br/>
        <w:t>от «25» февраля 2022 № ПР-261-49-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21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7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9718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казом Нижне-Волжского управления Федеральной службы по экологическому, технологическому и атомному надзор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21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«29» декабря 2020 г. № ПР-261-473-о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 xml:space="preserve">План противодействия коррупции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>Нижне-Волжского управления Федеральной службы по экологическому,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>технологическому и атомному надзору на 2021-2024 годы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38"/>
        <w:gridCol w:w="2271"/>
        <w:gridCol w:w="2126"/>
        <w:gridCol w:w="3544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жидаем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  <w:tab w:val="left" w:pos="7155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правил, ограничений, запретов и принципов служебного поведения в связи с исполнением ими должностных обязанностей, </w:t>
              <w:br/>
              <w:t>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ссмотрение комиссиями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итогов работы </w:t>
              <w:br/>
              <w:t xml:space="preserve">в истекшем периоде (вопросы, вынесенные на заседания, обобщенный анализ их проблематики, принятые решения, мониторинг и анализ их исполнения)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 (или первое заседание в году), 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токол заседания комиссии: оценка принятых мер по решениям комиссии (их реализация), выработка и/или корректировка (в том числе на основе оценки) методических </w:t>
              <w:br/>
              <w:t xml:space="preserve">и инструктивных рекомендаций, механизмов предотвращения, выявления предпосылок </w:t>
              <w:br/>
              <w:t>и урегулирования конфликта интересов у федеральных государственных гражданских служащих Нижне-Волжского управления Ростехнадзора (далее – государственные служащие Управления), соблюдения требований к служебному поведению и антикоррупционных стандар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6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бщение практики и анализ рассмотр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 с целью выявления условий и обстоятельств, способствующих несоблюдению требований законодательства </w:t>
              <w:br/>
              <w:t>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домлений коммерческих (некоммерческих) организаций о заключении с гражданином, замещавшим должность государственного служащего Нижне-Волжского управления Ростехнадзора, трудового или гражданско-правового договора с целью выявления условий и обстоятельств, способствующих несоблюдению требований законодательства о противодействии корруп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дготовка и доведение до государственных служащих Управления методических и инструктивных указаний с целью исключения обстоятельств несоблюдения гражданскими требований законодательства о противодействии коррупции, в том числе ограничений, предусмотренных статьёй </w:t>
              <w:br/>
              <w:t xml:space="preserve">12 Федерального закона </w:t>
              <w:br/>
              <w:t>«О противодействии коррупции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объективности при рассмотрении обращений и уведомл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ршенствование процедуры контроля исполнения государственными служащими Управления (бывшими) обязанности по соблюдению ограничений и запретов после увольнения с государственной гражданской службы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6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бщение практики и анализ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Управления ограничений, запретов и неисполнения обязанностей, установленных в целях противодействия коррупции (антикоррупционных стандартов), а также применения соответствующих мер юридической ответственности с целью выявления и недопущения условий и обстоятельств, способствующих нарушению антикоррупционных стандар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формированный и/или скорректированный лист проблемных вопросов несоблюдения антикоррупционных стандарт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ведение методических 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ключение случаев нарушений государственными служащими Управления организаций норм федерального законодательства, устанавливающего ограничения и запреты в их служебной деятельност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6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общение практики и анализ осуществления гражданскими служащими Управления иной оплачиваемой деятельности с целью выявления и недопущения условий и обстоятельств, способствующих нарушению антикоррупционных стандартов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формированный и/или скорректированный аналитический обзор по осуществлению иной оплачиваемой деятельности. Доведение методических 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ключение случаев нарушений государственными гражданскими служащими Управления запретов, ограничений и требований, установленных в целях противодействия коррупции при осуществлении иной оплачиваемой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6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бщение практики и анализ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дготовка предложений в соответствии с подпунктом «г» пункта 1 Национального плана противодействия коррупции в части обобщения практики сообщения </w:t>
              <w:br/>
              <w:t>о получении подарка и регламентации такого по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етодического семинара по фактам и обстоятельствам выявленных 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ключение нарушений порядка сообщения о получении пода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сьмо в Министерство труда и социальной защиты Российской Федерации (далее – Минтруд России)</w:t>
            </w:r>
          </w:p>
        </w:tc>
      </w:tr>
      <w:tr>
        <w:trPr>
          <w:trHeight w:val="1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6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бщение и анализ фактов склонения гражданских служащих Управления к совершению коррупционных правонарушений с целью выявления и недопущения предпосыл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нятие организационных </w:t>
              <w:br/>
              <w:t>и методических мер (в том числе по конкретным фактам) по предотвращению склонения гражданских служащих Управления к совершению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6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бщение практики обеспечения мер по защите гражданских служащих Нижне-Волжского управления Ростехнадзора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информации (обзор практики) в соответствии с подпунктом «д» пункта 1 Национального плана противодействия корруп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5.02.2024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работка мер по предотвращению склонения гражданских служащих Управления к совершению коррупционных правонарушений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6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15.08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15.08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15.08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ыявление неполных и недостоверных сведений о доходах, расходах, об имуществе и обязательствах имущественного характера  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6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Применение по результатам анализа мер юридической ответственности в порядке, установленном законодательством, к государственным служащим Управления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15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15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15.10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6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общение практики и анализ соблюдения государственными гражданскими служащими Управления при осуществлении ими контрольных (надзорных) полномочий требований законодательства Российской Федерации о противодействии коррупции </w:t>
              <w:br/>
              <w:t>(в том числе посредством анализа анкетных данных), касающихся предотвращения или урегулирования конфликта интересов, связанного с работой родственников в поднадзорных (аффилированных) организациях, в целях выявления и принятия мер по урегулированию и/или исключению обстоятельств потенциального конфликта интере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3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вопроса личной заинтересованности на комиссиях, принятие мер ответствен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ключение потенциального конфликта интересов, обусловленного работой родственников в поднадзорных (аффилированных) организация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6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рганизация работы (ежегодных мероприятий) по профессиональному развитию в области профилактики </w:t>
              <w:br/>
              <w:t>и противодействия коррупции (семинары, лекции, тренинги) в соответствии с графиком на текущий период и с учетом специфики реализации контрольных (надзорных) полномоч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формированный план (график) мероприятий на предстоящий период с учетом анализа потребностей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6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в соответствии с подпунктом «а» пункта 34 Национального плана противодействия коррупции предложений к типовым дополнительным профессиональным программам в области противодействия коррупции с учетом специфики осуществления Управлением контрольных (надзорных) функций и полномоч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ind w:left="34" w:hanging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4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сьмо в Минтруд Росс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6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ежегодного обучения по образовательным программам в области противодействия коррупции гражданских служащих Ростехнадзора, в должностные обязанности которых входит осуществление функций по предоставлению государственных услуг (с учетом специфики реализации Нижне-Волжским управлением Ростехнадзора контрольных (надзорных) функций и полномочий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6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рганизация ежегодного обучения по образовательным программам в области противодействия коррупции гражданских служащих Управления, исполняющих должностные обязанности, в том числе в качестве членов постоянно действующих комиссий Ростехнадзор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ltica;Times New Roman" w:hAnsi="Baltica;Times New Roman" w:eastAsia="Times New Roman;Times New Roman" w:cs="Baltica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ормирование графика и корректировка программ обучения на предстоящий период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6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еспечить участие лиц, впервые поступивших </w:t>
              <w:br/>
              <w:t xml:space="preserve">на государствен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6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ить участие государствен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Baltica;Times New Roman" w:ascii="Baltica;Times New Roman" w:hAnsi="Baltica;Times New Roman"/>
                <w:sz w:val="24"/>
                <w:szCs w:val="20"/>
                <w:lang w:eastAsia="ru-RU"/>
              </w:rPr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6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ить участие государствен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ind w:left="34" w:hanging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Baltica;Times New Roman" w:ascii="Baltica;Times New Roman" w:hAnsi="Baltica;Times New Roman"/>
                <w:sz w:val="24"/>
                <w:szCs w:val="20"/>
                <w:lang w:eastAsia="ru-RU"/>
              </w:rPr>
              <w:t xml:space="preserve">Формирование графика и корректировк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ероприятий</w:t>
            </w:r>
            <w:r>
              <w:rPr>
                <w:rFonts w:eastAsia="Times New Roman;Times New Roman"/>
                <w:sz w:val="24"/>
                <w:szCs w:val="20"/>
                <w:lang w:eastAsia="ru-RU"/>
              </w:rPr>
              <w:t xml:space="preserve"> и </w:t>
            </w:r>
            <w:r>
              <w:rPr>
                <w:rFonts w:eastAsia="Times New Roman;Times New Roman" w:cs="Baltica;Times New Roman" w:ascii="Baltica;Times New Roman" w:hAnsi="Baltica;Times New Roman"/>
                <w:sz w:val="24"/>
                <w:szCs w:val="20"/>
                <w:lang w:eastAsia="ru-RU"/>
              </w:rPr>
              <w:t>программ обучения на предстоящий пери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ониторинга (обзор) и анализа практики привлечения к ответственности за несоблюдение антикоррупционных стандартов, совершение коррупционных правонарушений и преступлений коррупционной направле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4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кращение количества нарушений антикоррупционных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явление проблемных вопросов соблюдения антикоррупционных стандартов, выработка мер и механизмов их устран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мониторинга (обзор) и анализ практики, связанный с реализацией Федерального закона от 3 декабря 2012 г. № 230-ФЗ «О контроле </w:t>
              <w:br/>
              <w:t xml:space="preserve">за соответствием расходов лиц, замещающих государственные должности, и иных лиц их доходам», </w:t>
              <w:br/>
              <w:t xml:space="preserve">и предложения для включения в методические рекомендации, определяющие порядок осуществления контроля за соответствием расходов лиц, представивших сведения о доходах, расходах, об имуществе </w:t>
              <w:br/>
              <w:t>и обязательствах имущественного характера, их дохода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вершенствование процедуры осуществления контроля за соответствием расходов гражданских служащих Управления их доход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кращение количества фактов, при которых гражданские служащие Управления не подтверждают свои расходы полученным доходам. 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240" w:after="240"/>
              <w:jc w:val="center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2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 Выявление и систематизация причин и условий проявления коррупции в деятельности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зработка перечня (бюллетень) коррупциогенных деяний </w:t>
              <w:br/>
              <w:t xml:space="preserve">(и предпосылок к их совершению), а также пояснений </w:t>
              <w:br/>
              <w:t>и рекомендаций по недопущению и профилактике таких правонарушений с учетом специфики реализации Нижне-Волжским управлением Ростехнадзора контрольных (надзорных) функций и полномоч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дание информационно- методического бюллетеня по предпосылкам, фактам и последствиям совершения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жегодное обобщение и анализ уголовных производств, открываемых как в отношении гражданских служащих Управления, так и в отношении третьих лиц, косвенно затрагивающих деятельность Нижне-Волжского управления Ростехнадзора по коррупционным статьям с целью выявления характерных правонарушений, их условий и обстоятельств, устранения возможных к ним предпосылок с учетом отраслевой (и территориальной) специфики реализации Управлением контрольных (надзорных) функций и полномочий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формированный портрет «коррупционера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оведение до государственных гражданских служащих Управления методических и инструктивных положений по недопущению совершения коррупционных правонарушений коррупционного характера, влекущих возбуждение уголовных де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жегодный мониторинг и анализ функционирования единой системы документооборота в части выявления и устранения коррупционных рисков при осуществлении ведения учета и контроля исполнения документо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8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ректировка организационных документов ведения документооборо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Ежегодное обобщение практики и анализ 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 своевременного выявления обстоятельств, свидетельствующих о возможности возникновения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Мониторинг и выявление коррупционных рисков, в том числе причин и условий коррупции, в деятельности по размещению государственных заказов, в цело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осуществлении закупок товаров, работ, услу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и устранение выявленных коррупционных рисков в целях исключения условий нецелевого использования и растрат бюджетных средст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именение мер ответственности к ответственным (виновным) должностным лицам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общение практики и анализ функционирования межведомственного электронного взаимодействия Управления и электронного взаимодействия Управления с гражданами и организациями в рамках реализации контрольных (надзорных) функций </w:t>
              <w:br/>
              <w:t>и полномочий, а также по предоставлению государственных услуг с целью выявления правонарушений при обмене информацией по вопросам профилактики коррупционных правонаруше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жрегиональный отдел информационного, документационного обеспечения и защиты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5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формированные предложения по обеспечению эффективного взаимодействия Ростехнадзора с иными государственными органами по вопросам профилактики коррупционных правонарушений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бщение практики и анализ применения цифровых технологий при осуществлении Нижне-Волжским управлением Ростехнадзора отдельных контрольных (надзорных) функций и полномочий, а также проведении мероприятий: заседания аттестационных, отраслевых комиссий, проверка знаний норм и правил, аттестация и пр. с целью исключения коррупционных действий со стороны гражданских служащих Управления при осуществлении     возложенных функций и полномоч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жрегиональный отдел информационного, документационного обеспечения и защиты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формированный и/или скорректированный лист проблемных вопросов (по отраслям и территориальным органам) для полноценной реализации функций и полномочий в цифровом формате и исключении коррупционной составляющей (человеческий фактор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жеквартальное представление сведений в Минтруд России по мониторингу и ходу реализации мероприятий по противодействию коррупци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квартально 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равление сведений в Минтруд Росси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120" w:after="0"/>
              <w:jc w:val="center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3. Взаимодействие  Федеральной службы по экологическому, технологическому и атомному надзору с институтам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120"/>
              <w:jc w:val="center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2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нформации о деятельности 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, ежемесячный мониторинг и актуализация информации в подразделах, посвященных вопросам противодействия коррупции, официальных сайтов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    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жрегиональный отдел информационного, документационного обеспечения и защиты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месячно 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едение актуальной информации об антикоррупционной деятельности Управления, доступ граждан и организаций </w:t>
              <w:br/>
              <w:t>к полной информации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бщение и анализ обращений граждан и организаций по телефону «горячей линии» по вопросам противодействия коррупции, а также электронных сообщений через официальные сайты Управления, проведения ежемесячных «прямых линий» с гражданами по вопросам проявления коррупции со стороны государственных гражданских служащих Управления, с целью принятия мер по конкретным обращениям, выявления типичных условий и предпосылок коррупционных проявлений, их устран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жрегиональный отдел информационного, документационного обеспечения и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квартально в течение год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ение мер ответственности к ответственным (виновным) должностным лицам Управле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бщение практики информирования пресс-службой Управления общественности о результатах работы и его должностных лиц по профилактике коррупционных и иных правонаруше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жрегиональный отдел информационного, документационного обеспечения и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оступа граждан к информации о деятельности подразделений Ростехнадзора по профилактике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бщение и анализ практики рассмотрения полученных в разных формах обращений граждан и организаций по фактам проявления коррупции в Управлении с целью формирования предложений по совершенствованию правового регулирования в этой сфер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явление характерных нарушений, а также мониторинг функций, осуществляемых Управлением на предмет наличия коррупционных риск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предложений, издание соответствующих нормативных актов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. Мероприятия, направленные на противодействие коррупции в Федеральной службе по экологическому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общение практики и анализ взаимодействия </w:t>
              <w:br/>
              <w:t>с подконтрольными субъектами (проведенные семинары, тренинги, направляемые информационные и рекомендательные сообщения, проведенные мероприятия по вопросам противодействия коррупции в рамках плановых проверок субъектов с учетом специфики деятельности и отраслевой направленности) по вопросам противодействия коррупции, в том числе с целью мотивирования подконтрольных субъектов к принятию антикоррупционных мер, анализа и выявления потенциальных условий к совершению коррупционных дея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и надзорных от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формированный и/или скорректированный план мероприятий территориальных органов по реализации поднадзорными организациями антикоррупционных мер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ежегодного семинара по актуальным вопросам кадрового обеспечения и профилактики коррупционных и иных правонарушений с целью выявления проблемных вопросов деятельности и выработки мер по их устранению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й 2022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й 2023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й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токол семина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ведение к исполнению принятых на семинаре ре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формированный лист проблемных вопросов деятельности и план мероприятий по их устран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ежегодного семинара-совещания по вопросам взаимодействия (поведения) государственных гражданских служащих Управления, реализующих контрольные (надзорные) функции,  с целью соблюдения ограничений и запретов, по соблюдению в целом в истекшем периоде государственными гражданскими служащими Управления ограничений и запретов, итогам декларационной кампании истекшего периода, типичным ошибкам, рекомендациям на предстоящий декларацион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жрегиональный отдел информационного, документационного обеспечения и защиты информ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январь 2022 (проведен)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 2023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токол семинара-совеща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ведение до государственных гражданских служащих Управления под роспись принятых на семинаре-совещании решений и материал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корректированный бюллетень взаимодействия государственного гражданского служащего Управления с поднадзорной организацией в целях исключения предпосылок нарушений коррупционного характе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нализ работы отраслевых аттестационных комиссий Управления с целью выявления и устранения коррупционной составляющей при реализации их деятель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9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формированные предложения по оптимизации и совершенствованию деятельности комиссий с учетом выявленных проблемных вопросов, потенциально имеющих коррупционную составляющу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бщение практики и анализ рассмотрения территориальными органами Управления представлений органов прокуратуры и иных государственных органов по допускаемым государственными гражданскими служащими нарушениям требований законодательства о промышленной безопасности, по осуществлению государственного контроля (надзора) на опасных производственных объектах и иных нормативных актов в целях выявления обстоятельств, условий и причин допускаемых нарушений, сопряженных с возможными коррупционными фактора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правов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ение мер ответственности к должностным лицам Управления и реагирования по надлежащему осуществлению контроля выполнения предпис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жегодное обобщение практики и анализ осуществления Нижне-Волжским управлением Ростехнадзора контроля выполнения поднадзорными субъектами выполнения ранее выданных предписаний об устранении нарушений законодательства о промышленной безопасности, государственном контроле (надзоре), в том числе в связи с внесенными представлениями органов прокуратуры, </w:t>
              <w:br/>
              <w:t>в целях выявления причин и обстоятельств неосуществления надлежащего контроля, обусловленного возможными коррупционными фактора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правов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3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3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ение мер ответственности к должностным лицам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формированный лист проблемных вопросов, мер реагирования и исключения таких 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квартальное проведение Нижне-Волжским управлением Ростехнадзора семинаров и инструктажей по безусловному соблюдению должностным лицами положений законодательства о контроле за выполнением поднадзорными субъектами ранее выданных предписаний по устранению нарушений требований законодательства о промышленной безопасности в целях исключения нарушений как со стороны должностных лиц Управления, так и поднадзорных субъектов коррупционного характе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чальники надзорных от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квартально 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ключение нарушений в части контроля за устранением поднадзорными организациями нарушений по ранее выданным предписа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жеквартальное проведение Нижне-Волжским управлением Ростехнадзора семинаров и инструктажей по безусловному соблюдению должностным лицами положений законодательства при осуществлении контрольных (надзорных) мероприятий в отношении опасных производственных объектов (главным образом при осуществлении постоянного государственного надзора) в целях исключения предпосылок </w:t>
              <w:br/>
              <w:t>к коррупционным проявлениям при реализации вверенных полномоч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чальники надзорных от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квартально 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ключение нарушений в части осуществления контрольных (надзорных) мероприятий должностными лицами 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жегодное проведение Нижне-Волжским управлением Ростехнадзора (пересмотр, актуализация) приказов об установлении уполномоченных должностных лицах на осуществление постоянного государственного надзора, установлении графиков осуществления постоянного надзора на объектах повышенной опасности с учетом выявленных ранее нарушений, в том числе содержащих возможные коррупционные риски, допущенных как должностными лицами, так и в части контролируемого субъекта, в целях исключения предпосылок к коррупционным проявлениям со стороны должностных лиц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чальники надзорных от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дание (корректировка) приказов Нижне-Волж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общение практики и анализ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еятельности Управления по предоставлению государственных услу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  <w:br/>
              <w:t xml:space="preserve">с целью выявл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1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1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12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ятие мер по сокращению количества случаев нарушений законодательства Российской Федерации при осуществлении разрешительных полномоч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Ежегодное обобщение практики и анализ провед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ижне-Волжским управлением Ростехнадзор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расследований причин аварий на опасных производственных объектах с целью выявления обстоятельств возможного конфликта интересов, несоблюдения ограничений и запретов, установленных нормативными актами о противодействии коррупции, при осуществлении должностными лицами функций и полномочи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1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2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ятие мер ответственности к должностным лицам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Ежегодный и анализ соблюдения должностными лицами Управления требований Кодекса Российской Федерации об административных правонарушениях при вынесении решений в отношении поднадзорных субъектов (юридических и физических лиц) об административной ответственности в целях выявления их соответствия допущенным нарушениям, исключения коррупционных факторов при принятии решений об административной ответственности контролируемого су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правового обеспе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1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ятие мер ответственности к должностным лицам 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Обобщение практики проведения методической, инструктивной и разъяснительной работы (семинары, консультации, информационные письма и пр.) Нижне-Волжского управления Ростехнадзора п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требования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нормативны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документов 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регламентов пр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предоставлен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государственны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услуг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рассмотрении и согласование план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и схем развития горных работ, оформлен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документов, удостоверяющих уточнённые границы горного отвода с цель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исключ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редпосыло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коррупционны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рисков и проявлений при реализации государственными гражданскими служащими своих функций и полномоч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жрегиональный отдел государственного горного надзора и надзора за объектами металлургическо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Сформированный лист проблем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вопросов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изд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методических 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инструктив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разъяснений по оказани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государственных услу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Обобщение практики осуществления Управлением работы по профилактике коррупционных правонарушений по итогам проведения комплексных проверок деятельности Управления согласно ежегодному графику проверок с целью выявления обстоятельств несоблюдения требований законодательства о противодействии коррупции, а также устранения выявленных наруше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Сформированный план мероприятий по устранению нарушений. Применение мер ответственности к должностным лицам 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 xml:space="preserve">Осуществление анализа материалов проверок деятельности саморегулируемых организаций, проводимых должностными лицами Управления, в целях выявления возможных нарушений требований законодательства, в том числе ограничений и запретов, установленных законодательством о противодействии коррупции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9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Факты нарушений и предложения по реагированию с целью сокращения количества нарушений законодательства при осуществлении контрольных (надзорных) мероприятий в отношении саморегулируемых организац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Ежеквартальный мониторинг и анализ деятельности Управления по предоставлению государственной услуги по вводу в эксплуатацию лифтов, подъемных платформ инвалидов, пассажирских конвейеров (движущихся пешеходных дорожек) и эскалаторов, за исключением эскалаторов в метрополитенах, после осуществления их монтажа в связи с заменой или модернизацией, с связи с отменой полномочий постановлением Правительства Российской Федерации от 11.12.2021 № 2265 в целях выявления нарушений, содержащих возможные коррупционные факторов при реализации должностными лицами Управления своих полномочий в указанной сфер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жрегиональный отдел государственного строительного надзора, надзора за подъемными сооружениями и котлонад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квартально 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Сформированный план мероприятий по устранению нарушений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Ежегодный анализ реализации функций и полномочий по осуществлению Управлением федерального государственного надзора (контроля) на поднадзорных объектах в труднодоступных и удаленных местностях в целях выявления факторов необъективности проводимых проверок и возникновения коррупционных риск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и надзорных отдел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3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 xml:space="preserve">Скорректированные графики проведения контрольных (надзорных) мероприятий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нализ исполнения должностных обязанностей государственными служащими Управления по поступившей информации о признаках и фактах коррупционной деятель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1.2022 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явление фактов совершения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Применение мер ответственности к должностным лицам Управления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ониторинга и анализа результатов выполнения мероприятий, предусмотренных Планом противодействия корруп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беспечение выполн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а противодействия коррупции в установленные сроки в полном объем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явление проблемных вопросов профилактики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работка дополнительных механизмов (подготовка предложений по их созданию) профилактики и предупреждения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--------------------------------------------------------------------------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709" w:gutter="0" w:header="425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eastAsia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;Times New Roman" w:hAnsi="Arial;Times New Roman" w:eastAsia="Times New Roman;Times New Roman" w:cs="Arial;Times New Roman"/>
      <w:sz w:val="24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lineRule="atLeast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1"/>
    <w:next w:val="Normal1"/>
    <w:qFormat/>
    <w:pPr>
      <w:keepNext w:val="true"/>
      <w:spacing w:lineRule="atLeast" w:line="240"/>
      <w:jc w:val="center"/>
      <w:outlineLvl w:val="2"/>
    </w:pPr>
    <w:rPr>
      <w:b/>
      <w:spacing w:val="20"/>
      <w:sz w:val="22"/>
    </w:rPr>
  </w:style>
  <w:style w:type="paragraph" w:styleId="Caption1">
    <w:name w:val="caption"/>
    <w:basedOn w:val="Normal1"/>
    <w:next w:val="Normal1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;Times New Roman" w:hAnsi="Arial;Times New Roman" w:eastAsia="Times New Roman;Times New Roman" w:cs="Arial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7:00Z</dcterms:created>
  <dc:creator>Манойлина Ольга Владимиоовна</dc:creator>
  <dc:description/>
  <dc:language>en-US</dc:language>
  <cp:lastModifiedBy>Еркова Юлия Николаевна</cp:lastModifiedBy>
  <cp:lastPrinted>2021-09-28T11:01:00Z</cp:lastPrinted>
  <dcterms:modified xsi:type="dcterms:W3CDTF">2022-04-21T06:50:00Z</dcterms:modified>
  <cp:revision>4</cp:revision>
  <dc:subject/>
  <dc:title/>
</cp:coreProperties>
</file>